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28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нформация о результатах Конкурса</w:t>
      </w:r>
      <w:r>
        <w:rPr>
          <w:sz w:val="26"/>
          <w:szCs w:val="26"/>
        </w:rPr>
        <w:t xml:space="preserve"> на включение гражданских служащих (граждан)     в кадровый резерв Межрегиональной инспекции Федеральной налоговой службы                  по крупнейшим налогоплательщикам № 3  в 2020 году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жрегиональная  инспекция Федеральной налоговой службы по крупнейшим налогоплательщикам № 3</w:t>
      </w:r>
      <w:r>
        <w:rPr>
          <w:sz w:val="24"/>
          <w:szCs w:val="24"/>
        </w:rPr>
        <w:t xml:space="preserve">:  107061, г. Москва, ул. 2-ая Пугачевская, д. 6 Б, стр.1, телефон:                (495) 747-32-60 (доб. 19-10, 20-32); провела 24 ноября 2020 года конкурс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(далее - конкурс),     в результате которого были признаны победителям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«специалисты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ешин Борис Марк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Бинатов Новруз Элимхан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бунова Татья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тев Василий Арк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нин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урьянова Евгения Яковл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Морозов Иван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ян Сергей Вило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мкина Светл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«специалисты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адаев Евгени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бунова Татья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кандарян Багши Самве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знецов Никита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итюхина Дарья Ильини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ясникова Ангелина Вадим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пкова Анастаси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ниц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гниенко Алена Михаи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ех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огенов Александр Владимир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тальным претендентам отказано во включении в  кадровый резерв Межрегиональной инспекции Федеральной налоговой службы по крупнейшим налогоплательщикам № 3. </w:t>
      </w:r>
    </w:p>
    <w:p>
      <w:pPr>
        <w:pStyle w:val="Normal"/>
        <w:ind w:firstLine="708"/>
        <w:jc w:val="both"/>
        <w:rPr/>
      </w:pPr>
      <w:r>
        <w:rPr/>
        <w:t>Документы могут быть им возвращены по письменному заявлению по  адресу:  107061 г. Москва,  ул. 2-ая Пугачевская, д. 6Б, стр.1, каб. 313 (ежедневно, кроме выходных,                          с 10:00 до 16:00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Конкурс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для замещения должностей старшей группы категории специалисты не состоялся в связи с отсутствием кандид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начальника</w:t>
      </w:r>
    </w:p>
    <w:p>
      <w:pPr>
        <w:pStyle w:val="Normal"/>
        <w:rPr/>
      </w:pPr>
      <w:r>
        <w:rPr/>
        <w:t xml:space="preserve">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3                                                            В.В. Воро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5:00Z</dcterms:created>
  <dc:creator>Кадры</dc:creator>
  <dc:description/>
  <cp:keywords/>
  <dc:language>en-US</dc:language>
  <cp:lastModifiedBy>Ганина Анастасия Викторовна</cp:lastModifiedBy>
  <cp:lastPrinted>2020-11-25T15:29:00Z</cp:lastPrinted>
  <dcterms:modified xsi:type="dcterms:W3CDTF">2020-11-25T13:20:00Z</dcterms:modified>
  <cp:revision>7</cp:revision>
  <dc:subject/>
  <dc:title>Информация о результатах Конкурса</dc:title>
</cp:coreProperties>
</file>